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ешковски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285" w:hanging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2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4 сентября 2020 года                                                                         № 30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2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340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О проведении публичных слушаний по проекту планировки территории с проектом межевания в его составе для размещения объекта «Разводящие сети газоснабжения в  д. Алешино Рамешковского района Тверской области (ПИР)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Алешино, Положением «О порядке организации и проведения публичных слушаний на территории муниципального образования сельское поселение Алешино Рамешковского района Тверской области», администрация сельского поселения Алешино Рамешковского района Тверской области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 Провести публичные слушания по проекту планировки территории с проектом межевания в его составе для размещения объекта «Разводящие сети газоснабжения в  д. Алешино Рамешковского района Тве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Назначить дату проведения публичных слушаний 23.10.2020 года в 11.00 часов в здании администрации сельского поселения Алешино по адресу: Тверская область, Рамешковский район  д. Алешино,  дом 2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 Утвердить персональный состав оргкомитета по проведению публичных слушаний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4. Разместить настоящее постановление для обнародования в администрации сельского поселения Алешино на информационном стенде и официальном сайте администрации Рамешковского района Тверской области в разделе сельское поселение Алешин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5. Настоящее постановление вступает в силу с даты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28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2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ешино:      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 24.09.2020 № 30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оргкомитета по подготовке и проведению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 Кричкин Владимир Александрович, глава 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 Петрова Вера Николаевна, ведущий специалист администрации 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 Пешин Александр Александрович, депутат Совета депутатов 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населения 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Рамешковского района Тве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>Публичные слушания проводятся по проекту планировки территории с проектом межевания в его составе для размещения объекта «Разводящие сети газоснабжения в  д. Алешино Рамешковского района Тве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>Инициатор проведения публичных слушаний: администрация сельского поселения Алешино (Постановление администрации сельского поселения Алешино от 24.09.2020 № 30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>Дата проведения публичных слушаний: 23 октября 2020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>Время проведения слушаний: 11.00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>Место проведения слушаний: здание администрации сельского поселения Алешино по адресу: Тверская область, д. Алешино, дом 22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лная информация о вопросах, выносимых на публичные слушания, размещена в центре для обнародования, расположенном в администрации сельского поселения Алешино по адресу: д. Алешино,  дом 2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ргкомите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2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19:00Z</dcterms:created>
  <dc:creator>User</dc:creator>
  <dc:description/>
  <cp:keywords/>
  <dc:language>en-US</dc:language>
  <cp:lastModifiedBy>Наталья</cp:lastModifiedBy>
  <dcterms:modified xsi:type="dcterms:W3CDTF">2020-10-20T18:19:00Z</dcterms:modified>
  <cp:revision>2</cp:revision>
  <dc:subject/>
  <dc:title/>
</cp:coreProperties>
</file>